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right"/>
        <w:rPr/>
      </w:pPr>
      <w:r>
        <w:rPr/>
        <w:t>Załącznik Nr 5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Wymagania techniczne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Proszę o uzupełnienie pustej kolumny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Zestaw komputerowy  szt.13</w:t>
      </w:r>
    </w:p>
    <w:tbl>
      <w:tblPr>
        <w:tblW w:w="4850" w:type="pct"/>
        <w:jc w:val="left"/>
        <w:tblInd w:w="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4"/>
        <w:gridCol w:w="3633"/>
        <w:gridCol w:w="3728"/>
      </w:tblGrid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Typ obudowy komputera</w:t>
            </w:r>
          </w:p>
        </w:tc>
        <w:tc>
          <w:tcPr>
            <w:tcW w:w="3633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cro Tower (usb z przodu obudowy)</w:t>
            </w:r>
          </w:p>
        </w:tc>
        <w:tc>
          <w:tcPr>
            <w:tcW w:w="3728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7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ęstotliwość procesora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5 GHz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ęstotliwość szyny FSB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 MHz</w:t>
            </w:r>
          </w:p>
        </w:tc>
        <w:tc>
          <w:tcPr>
            <w:tcW w:w="3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pamięci cache [L2]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MB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7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ojemność zainstalowanego dysku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0 GB</w:t>
            </w:r>
          </w:p>
        </w:tc>
        <w:tc>
          <w:tcPr>
            <w:tcW w:w="3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p zainstalowanego dysku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TA II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Zainstalowane sterowniki dysków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 x SATA</w:t>
            </w:r>
          </w:p>
        </w:tc>
        <w:tc>
          <w:tcPr>
            <w:tcW w:w="3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ojemność zainstalowanej pamięci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24 MB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Rodzaj zainstalowanej pamięci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DR2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ęstotliwość szyny pamięci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 MHz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7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roducent chipsetu zainstalowanej płyty głównej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ntel, </w:t>
            </w:r>
          </w:p>
        </w:tc>
        <w:tc>
          <w:tcPr>
            <w:tcW w:w="3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Typ zainstalowanego chipsetu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41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ta graficzna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vidia 9300 256mb pci-e</w:t>
            </w:r>
          </w:p>
        </w:tc>
        <w:tc>
          <w:tcPr>
            <w:tcW w:w="3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ntegrowana karta dźwiękowa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  <w:tc>
          <w:tcPr>
            <w:tcW w:w="3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p zintegrowanej karty dźwiękowej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Realtek ALC663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ntegrowana karta sieciowa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  <w:tc>
          <w:tcPr>
            <w:tcW w:w="3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p zintegrowanej karty sieciowej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100/1000 Mbit/s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slotów PCI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szt.</w:t>
            </w:r>
          </w:p>
        </w:tc>
        <w:tc>
          <w:tcPr>
            <w:tcW w:w="3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wolnych slotów PCI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szt.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slotów PCI-E 16x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szt.</w:t>
            </w:r>
          </w:p>
        </w:tc>
        <w:tc>
          <w:tcPr>
            <w:tcW w:w="3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odatkowe informacje n/t slotów PCI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1 x slot PCI-E 16x (standard)</w:t>
            </w:r>
          </w:p>
        </w:tc>
        <w:tc>
          <w:tcPr>
            <w:tcW w:w="3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2 x slot PCI (standard)</w:t>
            </w:r>
          </w:p>
        </w:tc>
        <w:tc>
          <w:tcPr>
            <w:tcW w:w="3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Ilość wolnych kieszeni 3,5 (zewnętrznych)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 szt.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Ilość wolnych kieszeni 3,5 (wewnętrznych)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 szt.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Ilość wolnych kieszeni 5,25 (zewnętrznych)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 szt.</w:t>
            </w:r>
          </w:p>
        </w:tc>
        <w:tc>
          <w:tcPr>
            <w:tcW w:w="3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Interfejsy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1 x serial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1 x 15-stykowe D-Sub (wyjście na monitor)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1 x wejście na mikrofon (mono)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1 x wejście liniowe (stereo)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1 x wyjście liniowe (stereo, 1 Wat)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1 x wejście na mikrofon (na froncie obudowy)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1 x wyjście słuchawkowe (na froncie obudowy)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1 x RJ-45 (LAN)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8 x USB 2.0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S/2 (mysz)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S/2 (klawiatura)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datkowe informacje o portach USB 2.0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2 x USB 2.0 (przedni panel)</w:t>
            </w:r>
          </w:p>
        </w:tc>
        <w:tc>
          <w:tcPr>
            <w:tcW w:w="3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4 x USB 2.0 (tylny panel)</w:t>
            </w:r>
          </w:p>
        </w:tc>
        <w:tc>
          <w:tcPr>
            <w:tcW w:w="3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2 x USB 2.0 (opcja)</w:t>
            </w:r>
          </w:p>
        </w:tc>
        <w:tc>
          <w:tcPr>
            <w:tcW w:w="3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pędy wbudowane (zainstalowane)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VD±RW Super Multi (+ DVD-RAM) Dual Layer, fdd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ystem operacyjny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crosoft Windows Vista Business PL, możliwość downgrade-u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Microsoft Windows XP PRO</w:t>
            </w:r>
          </w:p>
        </w:tc>
        <w:tc>
          <w:tcPr>
            <w:tcW w:w="3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łączone wyposażenie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Mysz optyczna usb oraz klawiatura usb oznaczone logo producenta komputera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odatkowo szuflada na wymienny dysk twardy, pat chord 2m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Gwarancja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 lata, naprawa na miejscu maksymalnie w następny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niu roboczym</w:t>
            </w:r>
          </w:p>
        </w:tc>
        <w:tc>
          <w:tcPr>
            <w:tcW w:w="37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Certyfikat CE oraz ISO dla producenta komputera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7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>Monitor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9"/>
        <w:gridCol w:w="3649"/>
        <w:gridCol w:w="3789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Format ekranu monitora</w:t>
            </w:r>
          </w:p>
        </w:tc>
        <w:tc>
          <w:tcPr>
            <w:tcW w:w="3649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ndardowy</w:t>
            </w:r>
          </w:p>
        </w:tc>
        <w:tc>
          <w:tcPr>
            <w:tcW w:w="3789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rzekątna ekranu</w:t>
            </w:r>
          </w:p>
        </w:tc>
        <w:tc>
          <w:tcPr>
            <w:tcW w:w="3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 cali</w:t>
            </w:r>
          </w:p>
        </w:tc>
        <w:tc>
          <w:tcPr>
            <w:tcW w:w="3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elkość plamki</w:t>
            </w:r>
          </w:p>
        </w:tc>
        <w:tc>
          <w:tcPr>
            <w:tcW w:w="364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64 mm</w:t>
            </w:r>
          </w:p>
        </w:tc>
        <w:tc>
          <w:tcPr>
            <w:tcW w:w="3789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Typ panela LCD</w:t>
            </w:r>
          </w:p>
        </w:tc>
        <w:tc>
          <w:tcPr>
            <w:tcW w:w="3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FT TN</w:t>
            </w:r>
          </w:p>
        </w:tc>
        <w:tc>
          <w:tcPr>
            <w:tcW w:w="3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Technologia podświetlenia</w:t>
            </w:r>
          </w:p>
        </w:tc>
        <w:tc>
          <w:tcPr>
            <w:tcW w:w="364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CFL</w:t>
            </w:r>
          </w:p>
        </w:tc>
        <w:tc>
          <w:tcPr>
            <w:tcW w:w="3789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Zalecana rozdzielczość obrazu</w:t>
            </w:r>
          </w:p>
        </w:tc>
        <w:tc>
          <w:tcPr>
            <w:tcW w:w="3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80 x 1024 pikseli</w:t>
            </w:r>
          </w:p>
        </w:tc>
        <w:tc>
          <w:tcPr>
            <w:tcW w:w="3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ęst. odświeżania przy zalecanej rozdzielczości</w:t>
            </w:r>
          </w:p>
        </w:tc>
        <w:tc>
          <w:tcPr>
            <w:tcW w:w="364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Hz</w:t>
            </w:r>
          </w:p>
        </w:tc>
        <w:tc>
          <w:tcPr>
            <w:tcW w:w="3789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doczny obszar ekranu</w:t>
            </w:r>
          </w:p>
        </w:tc>
        <w:tc>
          <w:tcPr>
            <w:tcW w:w="3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338 x 270 mm</w:t>
            </w:r>
          </w:p>
        </w:tc>
        <w:tc>
          <w:tcPr>
            <w:tcW w:w="3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ęstotliwość odchylania poziomego</w:t>
            </w:r>
          </w:p>
        </w:tc>
        <w:tc>
          <w:tcPr>
            <w:tcW w:w="364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-82 kHz</w:t>
            </w:r>
          </w:p>
        </w:tc>
        <w:tc>
          <w:tcPr>
            <w:tcW w:w="3789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ęstotliwość odchylenia pionowego</w:t>
            </w:r>
          </w:p>
        </w:tc>
        <w:tc>
          <w:tcPr>
            <w:tcW w:w="3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75 Hz</w:t>
            </w:r>
          </w:p>
        </w:tc>
        <w:tc>
          <w:tcPr>
            <w:tcW w:w="3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Czas reakcji matrycy</w:t>
            </w:r>
          </w:p>
        </w:tc>
        <w:tc>
          <w:tcPr>
            <w:tcW w:w="364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 ms</w:t>
            </w:r>
          </w:p>
        </w:tc>
        <w:tc>
          <w:tcPr>
            <w:tcW w:w="3789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Jasność</w:t>
            </w:r>
          </w:p>
        </w:tc>
        <w:tc>
          <w:tcPr>
            <w:tcW w:w="3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0 cd/m2</w:t>
            </w:r>
          </w:p>
        </w:tc>
        <w:tc>
          <w:tcPr>
            <w:tcW w:w="3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Kontrast</w:t>
            </w:r>
          </w:p>
        </w:tc>
        <w:tc>
          <w:tcPr>
            <w:tcW w:w="364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0:1</w:t>
            </w:r>
          </w:p>
        </w:tc>
        <w:tc>
          <w:tcPr>
            <w:tcW w:w="3789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Kąt widzenia poziomy</w:t>
            </w:r>
          </w:p>
        </w:tc>
        <w:tc>
          <w:tcPr>
            <w:tcW w:w="3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0 stopni</w:t>
            </w:r>
          </w:p>
        </w:tc>
        <w:tc>
          <w:tcPr>
            <w:tcW w:w="3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Kąt widzenia pionowy</w:t>
            </w:r>
          </w:p>
        </w:tc>
        <w:tc>
          <w:tcPr>
            <w:tcW w:w="364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0 stopni</w:t>
            </w:r>
          </w:p>
        </w:tc>
        <w:tc>
          <w:tcPr>
            <w:tcW w:w="3789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wyświetlanych kolorów</w:t>
            </w:r>
          </w:p>
        </w:tc>
        <w:tc>
          <w:tcPr>
            <w:tcW w:w="3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7 mln</w:t>
            </w:r>
          </w:p>
        </w:tc>
        <w:tc>
          <w:tcPr>
            <w:tcW w:w="3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rtyfikaty</w:t>
            </w:r>
          </w:p>
        </w:tc>
        <w:tc>
          <w:tcPr>
            <w:tcW w:w="364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TCO-03</w:t>
            </w:r>
          </w:p>
        </w:tc>
        <w:tc>
          <w:tcPr>
            <w:tcW w:w="3789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RoHS</w:t>
            </w:r>
          </w:p>
        </w:tc>
        <w:tc>
          <w:tcPr>
            <w:tcW w:w="3789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WEEE</w:t>
            </w:r>
          </w:p>
        </w:tc>
        <w:tc>
          <w:tcPr>
            <w:tcW w:w="3789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EPA Energy Star</w:t>
            </w:r>
          </w:p>
        </w:tc>
        <w:tc>
          <w:tcPr>
            <w:tcW w:w="3789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GS mark</w:t>
            </w:r>
          </w:p>
        </w:tc>
        <w:tc>
          <w:tcPr>
            <w:tcW w:w="3789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ISO 13406-2</w:t>
            </w:r>
          </w:p>
        </w:tc>
        <w:tc>
          <w:tcPr>
            <w:tcW w:w="3789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Regulacja cyfrowa (OSD)</w:t>
            </w:r>
          </w:p>
        </w:tc>
        <w:tc>
          <w:tcPr>
            <w:tcW w:w="3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3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Głośniki</w:t>
            </w:r>
          </w:p>
        </w:tc>
        <w:tc>
          <w:tcPr>
            <w:tcW w:w="364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3789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wbudowanych głośników</w:t>
            </w:r>
          </w:p>
        </w:tc>
        <w:tc>
          <w:tcPr>
            <w:tcW w:w="3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szt.</w:t>
            </w:r>
          </w:p>
        </w:tc>
        <w:tc>
          <w:tcPr>
            <w:tcW w:w="3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c głośnika</w:t>
            </w:r>
          </w:p>
        </w:tc>
        <w:tc>
          <w:tcPr>
            <w:tcW w:w="364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Wat</w:t>
            </w:r>
          </w:p>
        </w:tc>
        <w:tc>
          <w:tcPr>
            <w:tcW w:w="3789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Typ sygnału wejściowego</w:t>
            </w:r>
          </w:p>
        </w:tc>
        <w:tc>
          <w:tcPr>
            <w:tcW w:w="364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GB</w:t>
            </w:r>
          </w:p>
        </w:tc>
        <w:tc>
          <w:tcPr>
            <w:tcW w:w="3789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Typ gniazda wejściowego (sygnałowego)</w:t>
            </w:r>
          </w:p>
        </w:tc>
        <w:tc>
          <w:tcPr>
            <w:tcW w:w="3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-stykowe D-Sub</w:t>
            </w:r>
          </w:p>
        </w:tc>
        <w:tc>
          <w:tcPr>
            <w:tcW w:w="3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ostałe złącza</w:t>
            </w:r>
          </w:p>
        </w:tc>
        <w:tc>
          <w:tcPr>
            <w:tcW w:w="364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x wejście audio (stereo mini-jack)</w:t>
            </w:r>
          </w:p>
        </w:tc>
        <w:tc>
          <w:tcPr>
            <w:tcW w:w="3789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4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789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4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789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Wbudowany zasilacz</w:t>
            </w:r>
          </w:p>
        </w:tc>
        <w:tc>
          <w:tcPr>
            <w:tcW w:w="3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3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bór mocy (praca/spoczynek)</w:t>
            </w:r>
          </w:p>
        </w:tc>
        <w:tc>
          <w:tcPr>
            <w:tcW w:w="364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/2 Wat</w:t>
            </w:r>
          </w:p>
        </w:tc>
        <w:tc>
          <w:tcPr>
            <w:tcW w:w="3789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ożliwość pochylenia panela (tilt)</w:t>
            </w:r>
          </w:p>
        </w:tc>
        <w:tc>
          <w:tcPr>
            <w:tcW w:w="3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3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4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789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4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789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żliwość zabezpieczenia (Kensington)</w:t>
            </w:r>
          </w:p>
        </w:tc>
        <w:tc>
          <w:tcPr>
            <w:tcW w:w="364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  <w:tc>
          <w:tcPr>
            <w:tcW w:w="3789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4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789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asa netto</w:t>
            </w:r>
          </w:p>
        </w:tc>
        <w:tc>
          <w:tcPr>
            <w:tcW w:w="364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,3 kg</w:t>
            </w:r>
          </w:p>
        </w:tc>
        <w:tc>
          <w:tcPr>
            <w:tcW w:w="3789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lat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S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7"/>
        <w:gridCol w:w="3671"/>
        <w:gridCol w:w="3836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oc pozorna</w:t>
            </w:r>
          </w:p>
        </w:tc>
        <w:tc>
          <w:tcPr>
            <w:tcW w:w="3671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0 VA</w:t>
            </w:r>
          </w:p>
        </w:tc>
        <w:tc>
          <w:tcPr>
            <w:tcW w:w="3836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oc rzeczywista</w:t>
            </w:r>
          </w:p>
        </w:tc>
        <w:tc>
          <w:tcPr>
            <w:tcW w:w="3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05 Wat</w:t>
            </w:r>
          </w:p>
        </w:tc>
        <w:tc>
          <w:tcPr>
            <w:tcW w:w="3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Architektura UPSa</w:t>
            </w:r>
          </w:p>
        </w:tc>
        <w:tc>
          <w:tcPr>
            <w:tcW w:w="3671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ff-line (standby)</w:t>
            </w:r>
          </w:p>
        </w:tc>
        <w:tc>
          <w:tcPr>
            <w:tcW w:w="3836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aks. czas przełączenia na baterię</w:t>
            </w:r>
          </w:p>
        </w:tc>
        <w:tc>
          <w:tcPr>
            <w:tcW w:w="3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 ms</w:t>
            </w:r>
          </w:p>
        </w:tc>
        <w:tc>
          <w:tcPr>
            <w:tcW w:w="3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Liczba, typ gniazd wyj. z podtrzymaniem zasilania</w:t>
            </w:r>
          </w:p>
        </w:tc>
        <w:tc>
          <w:tcPr>
            <w:tcW w:w="3671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 x PL (10A)</w:t>
            </w:r>
          </w:p>
        </w:tc>
        <w:tc>
          <w:tcPr>
            <w:tcW w:w="3836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, typ gniazd wyj. z ochroną antyprzepięciową</w:t>
            </w:r>
          </w:p>
        </w:tc>
        <w:tc>
          <w:tcPr>
            <w:tcW w:w="3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x PL (10A)</w:t>
            </w:r>
          </w:p>
        </w:tc>
        <w:tc>
          <w:tcPr>
            <w:tcW w:w="3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Typ gniazda wejściowego</w:t>
            </w:r>
          </w:p>
        </w:tc>
        <w:tc>
          <w:tcPr>
            <w:tcW w:w="3671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abel z wtykiem PL (10A)</w:t>
            </w:r>
          </w:p>
        </w:tc>
        <w:tc>
          <w:tcPr>
            <w:tcW w:w="3836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Czas podtrzymania dla obciążenia 100%</w:t>
            </w:r>
          </w:p>
        </w:tc>
        <w:tc>
          <w:tcPr>
            <w:tcW w:w="3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,9 min</w:t>
            </w:r>
          </w:p>
        </w:tc>
        <w:tc>
          <w:tcPr>
            <w:tcW w:w="3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Czas podtrzymania przy obciążeniu 50%</w:t>
            </w:r>
          </w:p>
        </w:tc>
        <w:tc>
          <w:tcPr>
            <w:tcW w:w="3671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,1 min</w:t>
            </w:r>
          </w:p>
        </w:tc>
        <w:tc>
          <w:tcPr>
            <w:tcW w:w="3836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napięcia wejściowego w trybie podstawowym</w:t>
            </w:r>
          </w:p>
        </w:tc>
        <w:tc>
          <w:tcPr>
            <w:tcW w:w="3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-266 V</w:t>
            </w:r>
          </w:p>
        </w:tc>
        <w:tc>
          <w:tcPr>
            <w:tcW w:w="3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Zimny start</w:t>
            </w:r>
          </w:p>
        </w:tc>
        <w:tc>
          <w:tcPr>
            <w:tcW w:w="3671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3836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71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836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orty komunikacji</w:t>
            </w:r>
          </w:p>
        </w:tc>
        <w:tc>
          <w:tcPr>
            <w:tcW w:w="3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SB</w:t>
            </w:r>
          </w:p>
        </w:tc>
        <w:tc>
          <w:tcPr>
            <w:tcW w:w="3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ort zabezpieczający linie danych</w:t>
            </w:r>
          </w:p>
        </w:tc>
        <w:tc>
          <w:tcPr>
            <w:tcW w:w="3671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J45 - linia modemowa/faxowa, DSL, 10/100BaseTX</w:t>
            </w:r>
          </w:p>
        </w:tc>
        <w:tc>
          <w:tcPr>
            <w:tcW w:w="3836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Diody sygnalizacyjne</w:t>
            </w:r>
          </w:p>
        </w:tc>
        <w:tc>
          <w:tcPr>
            <w:tcW w:w="3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raca z sieci zasilającej</w:t>
            </w:r>
          </w:p>
        </w:tc>
        <w:tc>
          <w:tcPr>
            <w:tcW w:w="3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raca z baterii</w:t>
            </w:r>
          </w:p>
        </w:tc>
        <w:tc>
          <w:tcPr>
            <w:tcW w:w="3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Alarmy dźwiękowe</w:t>
            </w:r>
          </w:p>
        </w:tc>
        <w:tc>
          <w:tcPr>
            <w:tcW w:w="3671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raca z baterii</w:t>
            </w:r>
          </w:p>
        </w:tc>
        <w:tc>
          <w:tcPr>
            <w:tcW w:w="3836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71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znaczne wyczerpanie baterii</w:t>
            </w:r>
          </w:p>
        </w:tc>
        <w:tc>
          <w:tcPr>
            <w:tcW w:w="3836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71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rzeciążenie UPSa</w:t>
            </w:r>
          </w:p>
        </w:tc>
        <w:tc>
          <w:tcPr>
            <w:tcW w:w="3836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Typ obudowy</w:t>
            </w:r>
          </w:p>
        </w:tc>
        <w:tc>
          <w:tcPr>
            <w:tcW w:w="3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sktop</w:t>
            </w:r>
          </w:p>
        </w:tc>
        <w:tc>
          <w:tcPr>
            <w:tcW w:w="3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71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836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Dołączone oprogramowanie</w:t>
            </w:r>
          </w:p>
        </w:tc>
        <w:tc>
          <w:tcPr>
            <w:tcW w:w="3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werChute Personal Edition</w:t>
            </w:r>
          </w:p>
        </w:tc>
        <w:tc>
          <w:tcPr>
            <w:tcW w:w="3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</w:t>
            </w:r>
          </w:p>
        </w:tc>
        <w:tc>
          <w:tcPr>
            <w:tcW w:w="3671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lata</w:t>
            </w:r>
          </w:p>
        </w:tc>
        <w:tc>
          <w:tcPr>
            <w:tcW w:w="3836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71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36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wa zasilająca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07"/>
        <w:gridCol w:w="3636"/>
        <w:gridCol w:w="3548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Czas odpowiedzi układu przeciwprzepięciowego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5 ns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Częstotliwość znamionowa 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50 Hz </w:t>
            </w:r>
          </w:p>
        </w:tc>
        <w:tc>
          <w:tcPr>
            <w:tcW w:w="3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Napięcie znamionowe 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30 V </w:t>
            </w:r>
          </w:p>
        </w:tc>
        <w:tc>
          <w:tcPr>
            <w:tcW w:w="3548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Ilość gniazd sieciowych 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5 szt. </w:t>
            </w:r>
          </w:p>
        </w:tc>
        <w:tc>
          <w:tcPr>
            <w:tcW w:w="3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Typ gniazd sieciowych 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ndard polski </w:t>
            </w:r>
          </w:p>
        </w:tc>
        <w:tc>
          <w:tcPr>
            <w:tcW w:w="3548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Długość kabla 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,5 m </w:t>
            </w:r>
          </w:p>
        </w:tc>
        <w:tc>
          <w:tcPr>
            <w:tcW w:w="3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Maks. prąd wyładowczy 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000 A </w:t>
            </w:r>
          </w:p>
        </w:tc>
        <w:tc>
          <w:tcPr>
            <w:tcW w:w="3548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System ochrony przeciwporażeniowej 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P+Z </w:t>
            </w:r>
          </w:p>
        </w:tc>
        <w:tc>
          <w:tcPr>
            <w:tcW w:w="3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Bezpieczniki 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 x WTA 10 A/250 </w:t>
            </w:r>
          </w:p>
        </w:tc>
        <w:tc>
          <w:tcPr>
            <w:tcW w:w="3548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Rodzaj materiału obudowy 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worzywo sztuczne nieprzewodzące, uniepalnione. </w:t>
            </w:r>
          </w:p>
        </w:tc>
        <w:tc>
          <w:tcPr>
            <w:tcW w:w="3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Kolor obudowy 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zarny </w:t>
            </w:r>
          </w:p>
        </w:tc>
        <w:tc>
          <w:tcPr>
            <w:tcW w:w="3548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Prąd znamionowy obciążenia 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 A </w:t>
            </w:r>
          </w:p>
        </w:tc>
        <w:tc>
          <w:tcPr>
            <w:tcW w:w="3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Możliwość mocowania do podłoża 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ak </w:t>
            </w:r>
          </w:p>
        </w:tc>
        <w:tc>
          <w:tcPr>
            <w:tcW w:w="3548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3333"/>
                <w:sz w:val="16"/>
                <w:szCs w:val="16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3333"/>
                <w:sz w:val="16"/>
                <w:szCs w:val="16"/>
              </w:rPr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33"/>
                <w:sz w:val="16"/>
                <w:szCs w:val="16"/>
              </w:rPr>
            </w:pPr>
            <w:r>
              <w:rPr>
                <w:rFonts w:cs="Tahoma" w:ascii="Tahoma" w:hAnsi="Tahoma"/>
                <w:color w:val="003333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Drukarka laserowa czarno-biała szt.4</w:t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6"/>
        <w:gridCol w:w="3640"/>
        <w:gridCol w:w="3641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aks. rozmiar nośnika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4</w:t>
            </w:r>
          </w:p>
        </w:tc>
        <w:tc>
          <w:tcPr>
            <w:tcW w:w="3641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Rozdzielczość w pionie (mono)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0 dpi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Rozdzielczość w poziomie (mono)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0 dpi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aksymalna szybkość druku (mono)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 str./min.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ajność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0 str./mies.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ojemność podajnika papieru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0 szt.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tacy odbiorczej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 szt.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aks. pojemność podajników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0 szt.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matura papieru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-163 g/m2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instalowane opcje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odajnik na 150 arkuszy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odajnik z priorytetem poboru (do 10 arkuszy)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tacka odbiorcza na 100 arkuszy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ędkość procesora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6 MHz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Zainstalowana pamięć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 MB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Złącza zewnętrzne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 x USB 2.0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sługiwane systemy operacyjne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icrosoft Windows 2000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icrosoft Windows XP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icrosoft Windows 2003 Server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icrosoft Windows Vista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AC OS Xv10.2.8 lub nowsza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wartość zestawu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Toner startowy BLACK na 700 stron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dokumentacja na CD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oprogramowanie i sterowniki na CD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instrukcja uruchomienia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Informacje dotyczące serwisu i wsparcia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kabel zasilający, kabel usb 1,8m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sa brutto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7 kg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Gwarancja 3 lata on-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Drukarka laserowa szt.6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2"/>
        <w:gridCol w:w="3647"/>
        <w:gridCol w:w="3648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Obszar zastosowań</w:t>
            </w:r>
          </w:p>
        </w:tc>
        <w:tc>
          <w:tcPr>
            <w:tcW w:w="3647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iurowy</w:t>
            </w:r>
          </w:p>
        </w:tc>
        <w:tc>
          <w:tcPr>
            <w:tcW w:w="3648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sługiwane języki drukarek</w:t>
            </w:r>
          </w:p>
        </w:tc>
        <w:tc>
          <w:tcPr>
            <w:tcW w:w="3647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HP PCL 5c</w:t>
            </w:r>
          </w:p>
        </w:tc>
        <w:tc>
          <w:tcPr>
            <w:tcW w:w="364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7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HP PCL 6</w:t>
            </w:r>
          </w:p>
        </w:tc>
        <w:tc>
          <w:tcPr>
            <w:tcW w:w="364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ulacje</w:t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Script Level 3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aks. rozmiar nośnika</w:t>
            </w:r>
          </w:p>
        </w:tc>
        <w:tc>
          <w:tcPr>
            <w:tcW w:w="3647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4</w:t>
            </w:r>
          </w:p>
        </w:tc>
        <w:tc>
          <w:tcPr>
            <w:tcW w:w="364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Rozdzielczość w pionie (mono)</w:t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00 dpi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Rozdzielczość w poziomie (mono)</w:t>
            </w:r>
          </w:p>
        </w:tc>
        <w:tc>
          <w:tcPr>
            <w:tcW w:w="3647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00 dpi</w:t>
            </w:r>
          </w:p>
        </w:tc>
        <w:tc>
          <w:tcPr>
            <w:tcW w:w="364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aksymalna szybkość druku (mono)</w:t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3 str./min.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ajność</w:t>
            </w:r>
          </w:p>
        </w:tc>
        <w:tc>
          <w:tcPr>
            <w:tcW w:w="3647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00 str./mies.</w:t>
            </w:r>
          </w:p>
        </w:tc>
        <w:tc>
          <w:tcPr>
            <w:tcW w:w="364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ojemność podajnika papieru</w:t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0 szt.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tacy odbiorczej</w:t>
            </w:r>
          </w:p>
        </w:tc>
        <w:tc>
          <w:tcPr>
            <w:tcW w:w="3647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 szt.</w:t>
            </w:r>
          </w:p>
        </w:tc>
        <w:tc>
          <w:tcPr>
            <w:tcW w:w="364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aks. pojemność podajników</w:t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0 szt.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instalowane opcje</w:t>
            </w:r>
          </w:p>
        </w:tc>
        <w:tc>
          <w:tcPr>
            <w:tcW w:w="3647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odajnik wielofunkcyjny na 50 arkuszy</w:t>
            </w:r>
          </w:p>
        </w:tc>
        <w:tc>
          <w:tcPr>
            <w:tcW w:w="364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7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odajnik na 250 arkuszy</w:t>
            </w:r>
          </w:p>
        </w:tc>
        <w:tc>
          <w:tcPr>
            <w:tcW w:w="364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7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Tacka odbiorcza na 150 arkuszy</w:t>
            </w:r>
          </w:p>
        </w:tc>
        <w:tc>
          <w:tcPr>
            <w:tcW w:w="364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7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oduł druku dwustronnego</w:t>
            </w:r>
          </w:p>
        </w:tc>
        <w:tc>
          <w:tcPr>
            <w:tcW w:w="364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ędkość procesora</w:t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 MHz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Zainstalowana pamięć</w:t>
            </w:r>
          </w:p>
        </w:tc>
        <w:tc>
          <w:tcPr>
            <w:tcW w:w="3647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8 MB</w:t>
            </w:r>
          </w:p>
        </w:tc>
        <w:tc>
          <w:tcPr>
            <w:tcW w:w="364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ksymalna wielkość pamięci</w:t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4 MB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Złącza zewnętrzne</w:t>
            </w:r>
          </w:p>
        </w:tc>
        <w:tc>
          <w:tcPr>
            <w:tcW w:w="3647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USB 2.0</w:t>
            </w:r>
          </w:p>
        </w:tc>
        <w:tc>
          <w:tcPr>
            <w:tcW w:w="364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47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1 x RJ45 (karta sieciowa 10/100/1000)</w:t>
            </w:r>
          </w:p>
        </w:tc>
        <w:tc>
          <w:tcPr>
            <w:tcW w:w="364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sługiwane systemy operacyjne</w:t>
            </w:r>
          </w:p>
        </w:tc>
        <w:tc>
          <w:tcPr>
            <w:tcW w:w="3647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icrosoft Windows ME</w:t>
            </w:r>
          </w:p>
        </w:tc>
        <w:tc>
          <w:tcPr>
            <w:tcW w:w="364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7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icrosoft Windows 2000</w:t>
            </w:r>
          </w:p>
        </w:tc>
        <w:tc>
          <w:tcPr>
            <w:tcW w:w="364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7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icrosoft Windows XP</w:t>
            </w:r>
          </w:p>
        </w:tc>
        <w:tc>
          <w:tcPr>
            <w:tcW w:w="364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7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icrosoft Windows Server 2003</w:t>
            </w:r>
          </w:p>
        </w:tc>
        <w:tc>
          <w:tcPr>
            <w:tcW w:w="364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7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AC OS Xv10.2.8 lub nowsza</w:t>
            </w:r>
          </w:p>
        </w:tc>
        <w:tc>
          <w:tcPr>
            <w:tcW w:w="364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wartość zestawu</w:t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Toner startowy BLACK na 2300 stron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instrukcja instalacji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oprogramowanie i sterowniki na CD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kabel zasilający, kabel usb 1,8m, pat chord 2m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Szerokość</w:t>
            </w:r>
          </w:p>
        </w:tc>
        <w:tc>
          <w:tcPr>
            <w:tcW w:w="3647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365 mm </w:t>
            </w:r>
          </w:p>
        </w:tc>
        <w:tc>
          <w:tcPr>
            <w:tcW w:w="364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Głębokość</w:t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68 mm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Wysokość</w:t>
            </w:r>
          </w:p>
        </w:tc>
        <w:tc>
          <w:tcPr>
            <w:tcW w:w="3647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68 mm</w:t>
            </w:r>
          </w:p>
        </w:tc>
        <w:tc>
          <w:tcPr>
            <w:tcW w:w="364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sa brutto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7 kg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Gwarancja </w:t>
        <w:tab/>
        <w:tab/>
        <w:tab/>
        <w:tab/>
        <w:tab/>
        <w:tab/>
        <w:t>3 lata on-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Storage szt.1</w:t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6"/>
        <w:gridCol w:w="3640"/>
        <w:gridCol w:w="3641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sa produktu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rządzenia NAS</w:t>
            </w:r>
          </w:p>
        </w:tc>
        <w:tc>
          <w:tcPr>
            <w:tcW w:w="3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8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16"/>
              </w:rPr>
            </w:pPr>
            <w:r>
              <w:rPr>
                <w:rFonts w:cs="Tahoma" w:ascii="Tahoma" w:hAnsi="Tahoma"/>
                <w:b/>
                <w:bCs/>
                <w:sz w:val="4"/>
                <w:szCs w:val="16"/>
              </w:rPr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16"/>
              </w:rPr>
            </w:pPr>
            <w:r>
              <w:rPr>
                <w:rFonts w:cs="Tahoma" w:ascii="Tahoma" w:hAnsi="Tahoma"/>
                <w:sz w:val="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8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16"/>
              </w:rPr>
            </w:pPr>
            <w:r>
              <w:rPr>
                <w:rFonts w:cs="Tahoma" w:ascii="Tahoma" w:hAnsi="Tahoma"/>
                <w:sz w:val="2"/>
                <w:szCs w:val="16"/>
              </w:rPr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99663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16"/>
              </w:rPr>
            </w:pPr>
            <w:r>
              <w:rPr>
                <w:rFonts w:cs="Tahoma" w:ascii="Tahoma" w:hAnsi="Tahoma"/>
                <w:sz w:val="2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8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16"/>
              </w:rPr>
            </w:pPr>
            <w:r>
              <w:rPr>
                <w:rFonts w:cs="Tahoma" w:ascii="Tahoma" w:hAnsi="Tahoma"/>
                <w:sz w:val="4"/>
                <w:szCs w:val="16"/>
              </w:rPr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16"/>
              </w:rPr>
            </w:pPr>
            <w:r>
              <w:rPr>
                <w:rFonts w:cs="Tahoma" w:ascii="Tahoma" w:hAnsi="Tahoma"/>
                <w:sz w:val="4"/>
                <w:szCs w:val="16"/>
              </w:rPr>
            </w:r>
          </w:p>
        </w:tc>
      </w:tr>
      <w:tr>
        <w:trPr/>
        <w:tc>
          <w:tcPr>
            <w:tcW w:w="78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amięć operacyjna / masowa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Ilość zainstalowanych dysków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 szt.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aksymalna ilość dysków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 szt.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ksymalna pojemność urządzenia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TB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iomy RAID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1+0 (10)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JBOD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78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8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Zarządzanie | obsługiwane protokoły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sługiwane protokoły i standardy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DHCP Client - Dynamic Host Configuration Protocol Client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DHCP Server - Dynamic Host Configuration Protocol Server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IEEE 802.3 - 10BaseT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IEEE 802.3u - 100BaseTX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IEEE 802.3ab - 1000BaseT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IEEE 802.1p - Priority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IEEE 802.1Q - Virtual LANs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FTP - protokół transmisji plików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UPnP - Universal plug-and-play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SSL - Secure Sockets Layer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NTP - Network Time Protocol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SNMP - Simple Network Management Protocol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SMB (Service Message Block)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HTTP - Hypertext Transfer Protocol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IEEE 802.1x - Network Login (MAC-based Access Control)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IEEE 802.1x - Network Login (Port-based Access Control)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NFS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CIFS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auto MDI/MDI-X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DSCP - DiffServ Code Point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Jumbo frame support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SNMPv3 - Simple Network Management Protocol ver. 3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TCP/IP - Transmission Control Protocol/Internet Protocol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TFTP - Trivial File Transfer Protocol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78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ozostałe informacje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wagi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pecyfikacja: obsługa do 75 (CIFS) i 50 (FTP) użytkowników jednocześnie, szyfrowanie danych protokołem AES 256-bit, kompatybilność z Windows/UNIX/Mac, system plików XFS. 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erokość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440 mm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19 cali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okość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44 mm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1 U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ębokość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0 mm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sa netto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5 kg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Gwarancja </w:t>
        <w:tab/>
        <w:tab/>
        <w:t>2 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Ups szt.5</w:t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6"/>
        <w:gridCol w:w="3640"/>
        <w:gridCol w:w="3641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oc pozorna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50 VA</w:t>
            </w:r>
          </w:p>
        </w:tc>
        <w:tc>
          <w:tcPr>
            <w:tcW w:w="3641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oc rzeczywista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00 Wat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Architektura UPSa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ff-line (standby)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aks. czas przełączenia na baterię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 ms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Liczba, typ gniazd wyj. z podtrzymaniem zasilania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 x IEC320 C13 (10A)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, typ gniazd wyj. z ochroną antyprzepięciową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x IEC320 C13 (10A)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Typ gniazda wejściowego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EC320 C14 (10A)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Czas podtrzymania dla obciążenia 100%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4 min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Czas podtrzymania przy obciążeniu 50%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,4 min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napięcia wejściowego w trybie podstawowym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-260 V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mienny zakres napięcia wejściowego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-282 V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Zimny start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orty komunikacji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SB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ort zabezpieczający linie danych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J45 - linia modemowa/faxowa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Diody sygnalizacyjne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konieczna wymiana baterii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raca z baterii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raca z sieci zasilającej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rzeciążenia UPSa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Alarmy dźwiękowe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raca z baterii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rzeciążenie UPSa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znaczne wyczerpanie baterii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Typ obudowy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sktop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Wyposażenie standardowe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 xml:space="preserve">kabel USB 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kabel zasilający 1.8m IEC320 C13/C14 - 2 szt.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oprogramowanie na CD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instrukcja obsługi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Dołączone oprogramowanie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werChute Personal Edition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Gwarancja</w:t>
        <w:tab/>
        <w:tab/>
        <w:tab/>
        <w:tab/>
        <w:tab/>
        <w:tab/>
        <w:t xml:space="preserve">     2 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Laptop szt.1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30"/>
        <w:gridCol w:w="3638"/>
        <w:gridCol w:w="3639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Procesor (opis)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V, 1.33 GHz , 2 MB L2 cache, 533 MHz FSB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Matryca (przekątna) 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,1 cale 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Matryca 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XGA 1280 x 800 (16:10) matowa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Matryca (opis) 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llumi-Lite 1280 x 800 WXGA+WVA 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Pamięć zainstalowana (pojemność) 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48 MB 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Pamięć (zajęte/wolne sloty) 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/1 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Pamięć (max. pojemność) 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096 MB 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Pamięć (technologia) 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O-DIMM DDR2, 667 MHz 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Dysk twardy (pojemność) 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0 GB 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Karta graficzna (model) 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Graphics Media Accelerator X3100 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Karta graficzna (pamięć) 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84 MB 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Karta graficzna (pamięć współdzielona) 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84 MB 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Karta dźwiękowa 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integrowana 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Głośniki 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szt. 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Wbudowany mikrofon 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k 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Karta sieciowa przewodowa 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/100 Mbps Ethernet 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Karta sieciowa bezprzewodowa (opis) 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ntel® Wireless LAN 802.11a/b/g, MOW2 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Bluetooth 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k 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ExpressCard 34 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k 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Czytnik linii papilarnych 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k 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Platforma szyfrująca TPM 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k 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Kensington Lock 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k 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VGA (RGB) 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k 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Line-in 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k 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Line-out 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k 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Mikrofon zewnętrzny 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k 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Czytnik kart pamięci 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k 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Czytnik kart pamięci (opis) 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D 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Złącze replikatora portów 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k 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Fire-Wire (IEEE1394) 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k 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USB 2.0 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 szt. 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System operacyjny 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Genuine® Windows® Vista Business , Genuine® Windows® XP Professional 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System operacyjny (wer. Językowa) 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lski 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Dodatkowe oprogramowanie 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otectTools Security Manager, Quick Launch Buttons,  Wireless Assistant, Roxio Creator 9 (do opcjonalnych napędów DVD+/-RW i DVD/CDRW), Symantec Norton Internet Security z 60-dniową subskrypcją aktualizacji, Intervideo WinDVD — DVD Player , Oprogramowanie zainstalowane fabrycznie: PDF Complete, Backup and Recovery Manager, Help and Support Center, QuickLook (tylko do systemu Windows Vista®), OpenView Radia Management Agent, Universal Print Driver, 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Wbudowana kamera 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k 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Urządzenie wskazujące 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skaźnik, cyfrowe pióro wymazujące z łańcuszkiem i klipsem 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Akumulator (technologia) 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6-ogniwowy (55 Wh) akumulator litowy 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Akumulator (czas pracy) 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 h 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Wymiary (wysokość) 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8 mm 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Wymiary (szerokość) 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90 mm 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Wymiary (głębokość) 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13 mm 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Waga 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,6 kg 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Gwarancja 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6 mies 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Gwarancja międzynarodowa 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k </w:t>
            </w:r>
          </w:p>
        </w:tc>
        <w:tc>
          <w:tcPr>
            <w:tcW w:w="3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Opis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 letni serwis z odbiorem i odesłaniem do klienta (dostępne są rozszerzenia gwarancji sprzedawane oddzielnie), roczna gwarancja na akumulator podstawowy 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Storage szt.1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4"/>
        <w:gridCol w:w="3615"/>
        <w:gridCol w:w="3618"/>
      </w:tblGrid>
      <w:tr>
        <w:trPr>
          <w:trHeight w:val="34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5" w:after="45"/>
              <w:ind w:left="43" w:right="150" w:hanging="0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Procesor</w:t>
            </w:r>
          </w:p>
        </w:tc>
        <w:tc>
          <w:tcPr>
            <w:tcW w:w="3615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5" w:after="45"/>
              <w:ind w:right="150" w:firstLine="12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l Core 2 Duo 2.8GHz</w:t>
            </w:r>
          </w:p>
        </w:tc>
        <w:tc>
          <w:tcPr>
            <w:tcW w:w="3618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45" w:after="45"/>
              <w:ind w:right="150" w:firstLine="12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4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3" w:right="150" w:hanging="0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Pamięć</w:t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right="150" w:firstLine="12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GB DDR II, 128MB Flash DOM</w:t>
            </w:r>
          </w:p>
        </w:tc>
        <w:tc>
          <w:tcPr>
            <w:tcW w:w="36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ind w:right="150" w:firstLine="12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4274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5" w:after="45"/>
              <w:ind w:left="43" w:right="150" w:hanging="0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Dyski twarde HDD</w:t>
            </w:r>
          </w:p>
        </w:tc>
        <w:tc>
          <w:tcPr>
            <w:tcW w:w="3615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5" w:after="45"/>
              <w:ind w:right="150" w:firstLine="12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Obsługa 8 x SATA II , do 2000GB każdy z dysków 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45" w:after="45"/>
              <w:ind w:right="150" w:firstLine="12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4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3" w:right="75" w:hanging="0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 xml:space="preserve">Złacze sieciowe LAN </w:t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right="75" w:firstLine="12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 x RJ45, 10/100/1000 MBit/s Ethernet </w:t>
            </w:r>
          </w:p>
        </w:tc>
        <w:tc>
          <w:tcPr>
            <w:tcW w:w="36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ind w:right="75" w:firstLine="12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4274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5" w:after="45"/>
              <w:ind w:left="43" w:right="150" w:hanging="0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Wskażniki</w:t>
            </w:r>
          </w:p>
        </w:tc>
        <w:tc>
          <w:tcPr>
            <w:tcW w:w="3615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5" w:after="45"/>
              <w:ind w:right="150" w:firstLine="12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asilanie, USB, status, sieć, dysk, ekran LCD,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45" w:after="45"/>
              <w:ind w:right="150" w:firstLine="12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4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3" w:right="75" w:hanging="0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Złacza USB</w:t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right="75" w:firstLine="12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4 x USB 2.0, Printer, USB Storage, USB hub </w:t>
            </w:r>
          </w:p>
        </w:tc>
        <w:tc>
          <w:tcPr>
            <w:tcW w:w="36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ind w:right="75" w:firstLine="12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4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ind w:left="43" w:right="150" w:hanging="0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ind w:right="150" w:firstLine="12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</w:r>
          </w:p>
        </w:tc>
        <w:tc>
          <w:tcPr>
            <w:tcW w:w="36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ind w:right="150" w:firstLine="12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4274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5" w:after="45"/>
              <w:ind w:left="43" w:right="75" w:hanging="0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Przyciski</w:t>
            </w:r>
          </w:p>
        </w:tc>
        <w:tc>
          <w:tcPr>
            <w:tcW w:w="3615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5" w:after="45"/>
              <w:ind w:right="75" w:firstLine="12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Reset, USB, Auto-Copy, zasilanie 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45" w:after="45"/>
              <w:ind w:right="75" w:firstLine="12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4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3" w:right="75" w:hanging="0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Obudowa</w:t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right="75" w:firstLine="12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8.9(H) x 482.6(W) x 531.5(D) mm, 12.1kg</w:t>
            </w:r>
          </w:p>
        </w:tc>
        <w:tc>
          <w:tcPr>
            <w:tcW w:w="36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ind w:right="75" w:firstLine="12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5" w:after="45"/>
              <w:ind w:left="43" w:right="75" w:hanging="0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Zasilanie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right="75" w:firstLine="12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0V, obciążenie w trakcie uśpienia: 53W, praca: 101W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ind w:right="75" w:firstLine="12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Akapitzlist"/>
        <w:spacing w:before="45" w:after="45"/>
        <w:ind w:left="708" w:right="75" w:hanging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Akapitzlist"/>
        <w:pBdr>
          <w:left w:val="double" w:sz="12" w:space="5" w:color="0066FF"/>
          <w:bottom w:val="single" w:sz="6" w:space="0" w:color="0066FF"/>
        </w:pBdr>
        <w:shd w:fill="FFFFFF" w:val="clear"/>
        <w:spacing w:before="90" w:after="90"/>
        <w:rPr/>
      </w:pPr>
      <w:r>
        <w:rPr/>
        <w:t xml:space="preserve">Oprogramowanie systemowe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3942"/>
        <w:gridCol w:w="3938"/>
      </w:tblGrid>
      <w:tr>
        <w:trPr>
          <w:trHeight w:val="61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5" w:after="45"/>
              <w:ind w:left="184" w:right="150" w:hanging="141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 xml:space="preserve">Protokoły sieciowe </w:t>
            </w:r>
          </w:p>
        </w:tc>
        <w:tc>
          <w:tcPr>
            <w:tcW w:w="3942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5" w:after="45"/>
              <w:ind w:left="300" w:right="150" w:hanging="0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Microsoft networks (CIFS/SMB), Apple (AFP), Internet (HTTP), File Transfer Protocol (FTP), Linux / Unix (NFS), iSCSI (target)</w:t>
            </w:r>
          </w:p>
        </w:tc>
        <w:tc>
          <w:tcPr>
            <w:tcW w:w="3938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45" w:after="45"/>
              <w:ind w:left="300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184" w:right="150" w:hanging="141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 xml:space="preserve">Rodzaje Klientów 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300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crosoft Windows 98 /ME /NT /2000 /XP /2003 /Vista, Macintosh OS 9.0 i nowsze, Linux, Unix,</w:t>
            </w:r>
          </w:p>
        </w:tc>
        <w:tc>
          <w:tcPr>
            <w:tcW w:w="39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ind w:left="300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5" w:after="45"/>
              <w:ind w:left="184" w:right="150" w:hanging="141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 xml:space="preserve">Konfiguracja dysku 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5" w:after="45"/>
              <w:ind w:left="300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AID 6, RAID 5, RAID 1, RAID 0, JBOD z możliwością migracji i rozbudowy bez utraty danych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45" w:after="45"/>
              <w:ind w:left="300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720" w:hRule="atLeast"/>
        </w:trPr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184" w:right="150" w:hanging="141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 xml:space="preserve">Zarządzanie plikami 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300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przez przeglądarkę www, otoczenie sieciowe, serwer FTP, obsługa plików większych niż 2GB, journaling, maksymalnie 4096 kont użytkowników, </w:t>
            </w:r>
          </w:p>
        </w:tc>
        <w:tc>
          <w:tcPr>
            <w:tcW w:w="39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ind w:left="300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585" w:hRule="atLeast"/>
        </w:trPr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5" w:after="45"/>
              <w:ind w:left="184" w:right="150" w:hanging="141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 xml:space="preserve">Konfiguracja urządzeń 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5" w:after="45"/>
              <w:ind w:left="300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yski SATA, dysk USB, drukarka USB - serwer wydruku (jednocześnie trzy drukarki), dysk e-SATA, funkcja OTB,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45" w:after="45"/>
              <w:ind w:left="300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765" w:hRule="atLeast"/>
        </w:trPr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184" w:right="150" w:hanging="141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 xml:space="preserve">Zarządzanie systemem 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300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parte o przeglądarkę www, powiadamianie na e-mail, diody LED, aktualizacja oprogramowania, obsługa serwerów czasu, ekran LCD,</w:t>
            </w:r>
          </w:p>
        </w:tc>
        <w:tc>
          <w:tcPr>
            <w:tcW w:w="39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ind w:left="300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5" w:after="45"/>
              <w:ind w:left="184" w:right="150" w:hanging="141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Konfguracja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5" w:after="45"/>
              <w:ind w:left="300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azująca na zarządzaniu przez przeglądarkę www oraz ekran LCD i dedykowane przyciski,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45" w:after="45"/>
              <w:ind w:left="300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780" w:hRule="atLeast"/>
        </w:trPr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184" w:right="150" w:hanging="141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Backup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300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kopiowanie plików z komputerów w sieci - NetBak Replicator, kopiowanie na dysk zewnętrzny, replikacja na zdalne urządzenie, </w:t>
            </w:r>
          </w:p>
        </w:tc>
        <w:tc>
          <w:tcPr>
            <w:tcW w:w="39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ind w:left="300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5" w:after="45"/>
              <w:ind w:left="184" w:right="150" w:hanging="141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Logi systemowe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5" w:after="45"/>
              <w:ind w:left="300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zapis alarmów i ostrzeżeń oraz wszelkiej działalności użytkowników 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45" w:after="45"/>
              <w:ind w:left="300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765" w:hRule="atLeast"/>
        </w:trPr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184" w:right="150" w:hanging="141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 xml:space="preserve">Serwer wydruku 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300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dostępnianie drukarki z portem USB w sieci (tylko dla Windows) - możliwość korzystania z drukarki przez wszystkich w sieci lokalnej</w:t>
            </w:r>
          </w:p>
        </w:tc>
        <w:tc>
          <w:tcPr>
            <w:tcW w:w="39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ind w:left="300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780" w:hRule="atLeast"/>
        </w:trPr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5" w:after="45"/>
              <w:ind w:left="184" w:right="150" w:hanging="141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 xml:space="preserve">Multimedia - obrazy </w:t>
            </w:r>
          </w:p>
        </w:tc>
        <w:tc>
          <w:tcPr>
            <w:tcW w:w="3942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5" w:after="45"/>
              <w:ind w:left="300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utomatyczne generowanie galerii zdjęć wgranych do katalogów, mozliwość dostępu do katalogów przez przeglądardkę internetową </w:t>
            </w:r>
          </w:p>
        </w:tc>
        <w:tc>
          <w:tcPr>
            <w:tcW w:w="3938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45" w:after="45"/>
              <w:ind w:left="300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184" w:right="150" w:hanging="141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Download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300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obsługa BitTorrent - zadania, konfiguracja, ściąganie bez PC, dołączone oprogramowanie dla Windows. 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ind w:left="300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Serwer szt.2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61"/>
        <w:gridCol w:w="3936"/>
        <w:gridCol w:w="4127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Płyta Główna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uperMicro X7SBI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Typ Chipsetu </w:t>
            </w:r>
          </w:p>
        </w:tc>
        <w:tc>
          <w:tcPr>
            <w:tcW w:w="3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ntel® 3210 + ICH9R </w:t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Magistrala FSB </w:t>
            </w:r>
          </w:p>
        </w:tc>
        <w:tc>
          <w:tcPr>
            <w:tcW w:w="3936" w:type="dxa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33 MHz </w:t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Procesor (opis) </w:t>
            </w:r>
          </w:p>
        </w:tc>
        <w:tc>
          <w:tcPr>
            <w:tcW w:w="3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erwererowy o podwójnym rdzeniu 3,0 GHz 6MB cache, FSB 1333MHz </w:t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Typ gniazda procesora </w:t>
            </w:r>
          </w:p>
        </w:tc>
        <w:tc>
          <w:tcPr>
            <w:tcW w:w="3936" w:type="dxa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FC-LGA6/ LGA771 </w:t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Pamięć zainstalowana (pojemność) </w:t>
            </w:r>
          </w:p>
        </w:tc>
        <w:tc>
          <w:tcPr>
            <w:tcW w:w="3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 GB </w:t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Pamięć zainstalowana (opis) </w:t>
            </w:r>
          </w:p>
        </w:tc>
        <w:tc>
          <w:tcPr>
            <w:tcW w:w="3936" w:type="dxa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x2048 MB DDR2 667MHz ECC </w:t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Typ pamięci </w:t>
            </w:r>
          </w:p>
        </w:tc>
        <w:tc>
          <w:tcPr>
            <w:tcW w:w="3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DR2 ECC 667MHz </w:t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Ilość wolnych gniazd pamięci </w:t>
            </w:r>
          </w:p>
        </w:tc>
        <w:tc>
          <w:tcPr>
            <w:tcW w:w="3936" w:type="dxa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 szt. </w:t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Maks. wielkość pamięci </w:t>
            </w:r>
          </w:p>
        </w:tc>
        <w:tc>
          <w:tcPr>
            <w:tcW w:w="3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 GB </w:t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HDD Hot-Swap SATA (pojemność) </w:t>
            </w:r>
          </w:p>
        </w:tc>
        <w:tc>
          <w:tcPr>
            <w:tcW w:w="3936" w:type="dxa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50 GB </w:t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HDD (opis) </w:t>
            </w:r>
          </w:p>
        </w:tc>
        <w:tc>
          <w:tcPr>
            <w:tcW w:w="3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 x HDD 250GB SATA II 16MB cache </w:t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Zintegrowana karta graficzna </w:t>
            </w:r>
          </w:p>
        </w:tc>
        <w:tc>
          <w:tcPr>
            <w:tcW w:w="3936" w:type="dxa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TI ES1000 32MB </w:t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Ilość kart sieciowych </w:t>
            </w:r>
          </w:p>
        </w:tc>
        <w:tc>
          <w:tcPr>
            <w:tcW w:w="3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 szt. </w:t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Zintegrowana karta sieciowa </w:t>
            </w:r>
          </w:p>
        </w:tc>
        <w:tc>
          <w:tcPr>
            <w:tcW w:w="3936" w:type="dxa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x LAN Ports Intel® 82573V + Intel® 82573L Gigabit Controllers </w:t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Sloty rozszerzeń PCI-Ex8 </w:t>
            </w:r>
          </w:p>
        </w:tc>
        <w:tc>
          <w:tcPr>
            <w:tcW w:w="3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 szt. </w:t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Interfejs EIDE </w:t>
            </w:r>
          </w:p>
        </w:tc>
        <w:tc>
          <w:tcPr>
            <w:tcW w:w="3936" w:type="dxa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ne EIDE channels support up to two UDMA IDE devices </w:t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Interfejs SATA II </w:t>
            </w:r>
          </w:p>
        </w:tc>
        <w:tc>
          <w:tcPr>
            <w:tcW w:w="3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 szt. </w:t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Interfejs SATA II (uwagi) </w:t>
            </w:r>
          </w:p>
        </w:tc>
        <w:tc>
          <w:tcPr>
            <w:tcW w:w="3936" w:type="dxa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x Serial ATA 3Gbps RAID 0,1,10 </w:t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Napęd FDD </w:t>
            </w:r>
          </w:p>
        </w:tc>
        <w:tc>
          <w:tcPr>
            <w:tcW w:w="3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szt Slim FDD </w:t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Napęd optyczny (rodzina) </w:t>
            </w:r>
          </w:p>
        </w:tc>
        <w:tc>
          <w:tcPr>
            <w:tcW w:w="3936" w:type="dxa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VD-REC (Dual Layer) </w:t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Obudowa </w:t>
            </w:r>
          </w:p>
        </w:tc>
        <w:tc>
          <w:tcPr>
            <w:tcW w:w="3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Rack 1U </w:t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Wolne alokacje 3,5" zewnętrzne </w:t>
            </w:r>
          </w:p>
        </w:tc>
        <w:tc>
          <w:tcPr>
            <w:tcW w:w="3936" w:type="dxa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 szt. </w:t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Zasilacz </w:t>
            </w:r>
          </w:p>
        </w:tc>
        <w:tc>
          <w:tcPr>
            <w:tcW w:w="3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300W Power Supply </w:t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Wentylatory </w:t>
            </w:r>
          </w:p>
        </w:tc>
        <w:tc>
          <w:tcPr>
            <w:tcW w:w="3936" w:type="dxa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3x 3-pin Counter-rotating Cooling Fans </w:t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Zarządzanie </w:t>
            </w:r>
          </w:p>
        </w:tc>
        <w:tc>
          <w:tcPr>
            <w:tcW w:w="3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uperoDoctor III </w:t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Wspierane systemy operacyjne </w:t>
            </w:r>
          </w:p>
        </w:tc>
        <w:tc>
          <w:tcPr>
            <w:tcW w:w="3936" w:type="dxa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indows 2000/XP/Vista Home, Premium, Ultimate , Windows 2003 (Standard,Enterprise) , Windows 2000 Advanced Server , Red Hat Linux 4/ Red Hat Linux 5 /Fedora Core 7 /SuSE Linux 10 </w:t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3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</w:r>
          </w:p>
        </w:tc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504D"/>
                <w:sz w:val="16"/>
                <w:szCs w:val="16"/>
              </w:rPr>
              <w:t xml:space="preserve">Uwagi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erwis 36 miesięcy On-Site 24/48 godzin 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Ups szt.5</w:t>
      </w:r>
    </w:p>
    <w:tbl>
      <w:tblPr>
        <w:tblW w:w="49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4"/>
        <w:gridCol w:w="3929"/>
        <w:gridCol w:w="3928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oc pozorna</w:t>
            </w:r>
          </w:p>
        </w:tc>
        <w:tc>
          <w:tcPr>
            <w:tcW w:w="3929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00 VA</w:t>
            </w:r>
          </w:p>
        </w:tc>
        <w:tc>
          <w:tcPr>
            <w:tcW w:w="3928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oc rzeczywista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80 Wat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Architektura UPSa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ne-interactive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aks. czas przełączenia na baterię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 ms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Liczba, typ gniazd wyj. z podtrzymaniem zasilania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 x IEC320 C13 (10A)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Typ gniazda wejściowego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EC320 C14 (10A)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Czas podtrzymania dla obciążenia 100%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,4 min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Czas podtrzymania przy obciążeniu 50%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6,5 min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napięcia wejściowego w trybie podstawowym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-286 V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mienny zakres napięcia wejściowego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1-302 V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Zimny start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Układ automatycznej regulacji napięcia (AVR)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Sinus podczas pracy na baterii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orty komunikacji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RS232 (DB9)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SmartSlot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USB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Diody sygnalizacyjne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raca z sieci zasilającej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raca z baterii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konieczna wymiana baterii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rzeciążenia UPSa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stan obciążenia UPSa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Alarmy dźwiękowe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raca z baterii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znaczne wyczerpanie baterii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Typ obudowy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ck 19"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Wyposażenie standardowe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instrukcja obsługi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oprogramowanie na CD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gniazdo SmartSlot na dodatkowe karty - 1szt.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kabel szeregowy RS232 (DB9)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klamry do montażu w szafach przemysłowch rack 19"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szyny do montażu w szafie rack 19"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Dołączone oprogramowanie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werChute Business Edition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erokość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483 mm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19 cali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okość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89 mm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2 U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ębokość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7 mm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sa netto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,91 kg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sa brutto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164 kg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lor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arny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Gwarancja 2 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Skaner szt.1</w:t>
      </w:r>
    </w:p>
    <w:tbl>
      <w:tblPr>
        <w:tblW w:w="49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3"/>
        <w:gridCol w:w="3930"/>
        <w:gridCol w:w="3928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Klasa skanera</w:t>
            </w:r>
          </w:p>
        </w:tc>
        <w:tc>
          <w:tcPr>
            <w:tcW w:w="3930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A4</w:t>
            </w:r>
          </w:p>
        </w:tc>
        <w:tc>
          <w:tcPr>
            <w:tcW w:w="3928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FAU/TPU (przystawka do skanowania filmów)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Typ skanera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łaski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kolorowy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do filmów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Element światłoczuły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CD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Optyczna rozdzielczość skanowania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800 x 9600 dpi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aksymalna rozdzielczość skanowania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terpolowana - 19200 dpi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Głębia koloru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8 bit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wnętrzna głębia skanowania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 bit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rzyciski szybkiego dostępu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an przeglądowy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s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onowy wymiar obszaru skanowania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7 mm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oziomy wymiar obszaru skanowania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6 mm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instalowane opcje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lm 35mm pocięty (12 klatek), ramkowane slajdy (4)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4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Złącza zewnętrzne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B 2.0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szt.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4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ozostałe informacje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Dołączone oprogramowanie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ScanGear Toolbox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Omni Page SE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ArcSoft PhotoStudio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Adobe Photoshop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SilverFast SE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silanie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silacz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erokość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2 mm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ębokość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9 mm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okość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 mm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sa netto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2 kg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Dysk szt.10 kompatybilne z urządzeniem z punktu 7</w:t>
      </w:r>
    </w:p>
    <w:tbl>
      <w:tblPr>
        <w:tblW w:w="49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4"/>
        <w:gridCol w:w="3929"/>
        <w:gridCol w:w="3928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Rodzaj dysku</w:t>
            </w:r>
          </w:p>
        </w:tc>
        <w:tc>
          <w:tcPr>
            <w:tcW w:w="3929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ndardowy (nośnik magnetyczny)</w:t>
            </w:r>
          </w:p>
        </w:tc>
        <w:tc>
          <w:tcPr>
            <w:tcW w:w="3928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at szerokości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5 cali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ojemność dysku: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 TB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Interfejs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rial ATA 300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ybkość interfejsu dysku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 MB/s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ędkość obrotowa silnika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00 obr./min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pamięci podręcznej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 MB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orność na wstrząsy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a 65G / spoczynek 250G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 czas między uszkodzeniami (MTBF)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000 h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opa błędów przy odczycie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:10E14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ośność w czasie pracy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5 B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ośność w czasie spoczynku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9 B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okość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4 mm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erokość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,6 mm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ługość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7 mm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sa netto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9 kg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silanie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V DC, 12V DC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bór mocy (praca/spoczynek)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4/0,4 Wat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datkowe funkcje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Technologia IntelliPower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Technologia IntelliSeek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Technologia PMR (pionowy zapis)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NCQ - Native Command Queuing (kolejkowanie rozkazów)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p napędu: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wnętrzny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Dysk szt.4 kompatybilne z urządzeniem nas z punktu 4</w:t>
      </w:r>
    </w:p>
    <w:tbl>
      <w:tblPr>
        <w:tblW w:w="49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4"/>
        <w:gridCol w:w="3929"/>
        <w:gridCol w:w="3928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Rodzaj dysku</w:t>
            </w:r>
          </w:p>
        </w:tc>
        <w:tc>
          <w:tcPr>
            <w:tcW w:w="3929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ndardowy (nośnik magnetyczny)</w:t>
            </w:r>
          </w:p>
        </w:tc>
        <w:tc>
          <w:tcPr>
            <w:tcW w:w="3928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at szerokości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5 cali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ojemność dysku: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0 GB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Interfejs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rial ATA 300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ędkość obrotowa silnika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00 obr./min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 czas dostępu (latency)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17 ms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x szybkość przesyłu danych sformatowanych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 MB/s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pamięci podręcznej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 MB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talerzy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głowic danych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orność na wstrząsy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a 65G / spoczynek 300G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opa błędów przy odczycie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:10E14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ośność w czasie pracy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8 B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ośność w czasie spoczynku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7 B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okość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1 mm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erokość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,6 mm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ługość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6,99 mm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sa netto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4 kg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silanie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V DC (±10%)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bór mocy (praca/spoczynek)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6/8 Wat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datkowe funkcje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CQ - Native Command Queuing (kolejkowanie rozkazów)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p napędu: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wnętrzny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Drukarka A3 szt.1</w:t>
      </w:r>
    </w:p>
    <w:p>
      <w:pPr>
        <w:pStyle w:val="Akapitzlist"/>
        <w:rPr/>
      </w:pPr>
      <w:r>
        <w:rPr/>
      </w:r>
    </w:p>
    <w:tbl>
      <w:tblPr>
        <w:tblW w:w="49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3"/>
        <w:gridCol w:w="3930"/>
        <w:gridCol w:w="3928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Technologia druku</w:t>
            </w:r>
          </w:p>
        </w:tc>
        <w:tc>
          <w:tcPr>
            <w:tcW w:w="3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tramentowa</w:t>
            </w:r>
          </w:p>
        </w:tc>
        <w:tc>
          <w:tcPr>
            <w:tcW w:w="3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Druk w kolorze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Druk Photo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sługiwane języki drukarek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CL 3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aks. rozmiar nośnika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3+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Rozdzielczość w pionie (mono)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00 dpi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Rozdzielczość w poziomie (mono)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00 dpi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dzielczość w pionie (kolor)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00 dpi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dzielczość w poziomie (kolor)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0 dpi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ksymalna szybkość druku (mono)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str./min.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ksymalna szybkość druku (kolor)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 str./min.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pojemników z tuszem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szt.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ajność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 str./mies.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4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Obsługa papieru / nośniki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podajnika papieru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 szt.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tacy odbiorczej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 szt.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Obsługiwane nośniki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apier zwykły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apier foto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apier powlekany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folia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apier na transparenty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nośniki do przenoszenia wydruków na koszulki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matura papieru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-800 g/m2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4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amięć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instalowana pamięć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 MB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ksymalna wielkość pamięci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 MB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4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Interfejsy / Komunikacja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B 2.0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szt.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ta sieciowa (LAN)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4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Wyświetlacz LCD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świetlacz LCD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4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ozostałe informacje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sługiwane systemy operacyjne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icrosoft Windows 2000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icrosoft Windows XP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AC OS Xv10.3.9 lub nowsza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wartość zestawu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igmentowe wkłady atramentowe (8 osobnych wkładów atramentowych)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oprogramowanie i sterowniki na CD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instrukcja instalacji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instrukcja obsługi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karta gwarancyjna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kabel zasilający, kabel usb 1,8m, pat chord 2m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erokość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3 mm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ębokość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9 mm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okość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1 mm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sa netto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,1 kg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sa brutto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,5 kg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chy dodatkowe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lny podajnik do obsługi sztywnych nośników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Oprogramowanie wersja gov</w:t>
      </w:r>
    </w:p>
    <w:p>
      <w:pPr>
        <w:pStyle w:val="Normal"/>
        <w:rPr/>
      </w:pPr>
      <w:r>
        <w:rPr/>
        <w:t>- 1 licencja CorelDRAW Graphics Suite X4 pl wraz z nośnikiem</w:t>
      </w:r>
    </w:p>
    <w:p>
      <w:pPr>
        <w:pStyle w:val="Normal"/>
        <w:rPr/>
      </w:pPr>
      <w:r>
        <w:rPr/>
        <w:t>- 1 licencja Photoshop CS v.11 PL wraz z nośnikiem</w:t>
      </w:r>
    </w:p>
    <w:p>
      <w:pPr>
        <w:pStyle w:val="Normal"/>
        <w:rPr/>
      </w:pPr>
      <w:r>
        <w:rPr/>
        <w:t>- 3 licencje FineReader 9.0 Profesional Edition wraz z nośnikami</w:t>
      </w:r>
    </w:p>
    <w:p>
      <w:pPr>
        <w:pStyle w:val="Normal"/>
        <w:rPr/>
      </w:pPr>
      <w:r>
        <w:rPr/>
        <w:t>- 1 licencja Project 2007 OLP NL Gov</w:t>
      </w:r>
    </w:p>
    <w:p>
      <w:pPr>
        <w:pStyle w:val="Normal"/>
        <w:rPr/>
      </w:pPr>
      <w:r>
        <w:rPr/>
        <w:t>- 5 licencji PDF Transformer 3.0 PRO wraz z nośnikami</w:t>
      </w:r>
    </w:p>
    <w:p>
      <w:pPr>
        <w:pStyle w:val="Normal"/>
        <w:rPr/>
      </w:pPr>
      <w:r>
        <w:rPr/>
        <w:t>- 2 licencje WinSvrStd 2008 OLP NL 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Pamięć szt.15</w:t>
      </w:r>
    </w:p>
    <w:tbl>
      <w:tblPr>
        <w:tblW w:w="49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4"/>
        <w:gridCol w:w="3929"/>
        <w:gridCol w:w="3928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Rodzaj pamięci</w:t>
            </w:r>
          </w:p>
        </w:tc>
        <w:tc>
          <w:tcPr>
            <w:tcW w:w="3929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DRAM</w:t>
            </w:r>
          </w:p>
        </w:tc>
        <w:tc>
          <w:tcPr>
            <w:tcW w:w="3928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ojemność pamięci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12 MB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Częstotliwość szyny pamięci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00 MHz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p pamięci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n-ECC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óźnienie CAS Latency (CL)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Laptop szt.1</w:t>
      </w:r>
    </w:p>
    <w:p>
      <w:pPr>
        <w:pStyle w:val="Akapitzlist"/>
        <w:rPr/>
      </w:pPr>
      <w:r>
        <w:rPr/>
      </w:r>
    </w:p>
    <w:tbl>
      <w:tblPr>
        <w:tblW w:w="49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4"/>
        <w:gridCol w:w="3929"/>
        <w:gridCol w:w="3928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cesor</w:t>
            </w:r>
          </w:p>
        </w:tc>
        <w:tc>
          <w:tcPr>
            <w:tcW w:w="3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GHz , dwurdzeniowy</w:t>
            </w:r>
          </w:p>
        </w:tc>
        <w:tc>
          <w:tcPr>
            <w:tcW w:w="3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ęstotliwość szyny FSB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 MHz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pamięci podręcznej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MB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chnologia Centrino Duo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ojemność dysku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0 GB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Zainstalowana pamięć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48 MB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zaj pamięci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DIMM DDR2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ęstotliwość szyny pamięci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7 MHz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aksymalna wielkość pamięci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096 MB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banków pamięci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szt.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wolnych banków pamięci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szt.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rzekątna ekranu LCD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,4 cali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Typ ekranu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FT WXGA [LED]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ksymalna rozdzielczość LCD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0 x 800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Typ karty graficznej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tel Graphics Media Accelerator 4500MHD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datkowe informacje n/t zainst. pamięci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dzielana dynamicznie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ta dźwiękowa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exant CX20561-15Z (HD)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Napędy wbudowane (zainstalowane)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VD±RW Dual Layer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Typ gniazda rozszerzeń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 x Express Card 54/34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Urządzenia wskazujące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Touchpad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TrackPoint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All-in-one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Rodzaj baterii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Li-Ion (6 Cells) 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bliżony czas pracy na bateriach do: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6 godz.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łącza zewn.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4x USB 2.0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1x 15-stykowe D-Sub (wyjście na monitor)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1 x HDMI (z HDCP)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1x RJ-11 (modem)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1x RJ-45 (LAN)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1x FireWire (IEEE1394)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wejście na mikrofon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Wyjście słuchawkowe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Wejście zasilania (DC-in)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zprzewodowa karta sieciowa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p bezprzewodowej karty sieciowej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EEE 802.11a/b/g/n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ytnik kart pamięci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py odczytywanych kart pamięci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SecureDigital Card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SecureDigital Card High-Capacity (SDHC)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ultiMedia Card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emoryStick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emoryStick Pro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xD-Picture Card typ M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xD-Picture Card typ H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posażenie standardowe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1x10/100/1000BaseT Gigabitethernet (RJ45)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odem 56K V.92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głośniki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ikrofon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Zainstalowany system operacyjny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crosoft Windows XP Professional PL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erokość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8 mm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ębokość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0 mm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okość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37 mm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39 mm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sa netto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9 kg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datkowe informacje</w:t>
            </w:r>
          </w:p>
        </w:tc>
        <w:tc>
          <w:tcPr>
            <w:tcW w:w="39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W zestawie: MS Windows Vista Business RDVD, pakiet biurowy MS OFFICE 2007PL OEM,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</w:t>
            </w:r>
            <w:r>
              <w:rPr>
                <w:rFonts w:cs="Tahoma" w:ascii="Tahoma" w:hAnsi="Tahoma"/>
                <w:sz w:val="14"/>
                <w:szCs w:val="14"/>
              </w:rPr>
              <w:t>OPROGRAMOWANIE ANTYWIRUSOWE NOD32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Urządzenie wielofunkcyjne szt.1</w:t>
      </w:r>
    </w:p>
    <w:tbl>
      <w:tblPr>
        <w:tblW w:w="49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3"/>
        <w:gridCol w:w="3930"/>
        <w:gridCol w:w="3928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sa produktu</w:t>
            </w:r>
          </w:p>
        </w:tc>
        <w:tc>
          <w:tcPr>
            <w:tcW w:w="3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iurowe urządzenia wielofunkcyjne</w:t>
            </w:r>
          </w:p>
        </w:tc>
        <w:tc>
          <w:tcPr>
            <w:tcW w:w="3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16"/>
              </w:rPr>
            </w:pPr>
            <w:r>
              <w:rPr>
                <w:rFonts w:cs="Tahoma" w:ascii="Tahoma" w:hAnsi="Tahoma"/>
                <w:b/>
                <w:bCs/>
                <w:sz w:val="4"/>
                <w:szCs w:val="16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16"/>
              </w:rPr>
            </w:pPr>
            <w:r>
              <w:rPr>
                <w:rFonts w:cs="Tahoma" w:ascii="Tahoma" w:hAnsi="Tahoma"/>
                <w:sz w:val="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4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16"/>
              </w:rPr>
            </w:pPr>
            <w:r>
              <w:rPr>
                <w:rFonts w:cs="Tahoma" w:ascii="Tahoma" w:hAnsi="Tahoma"/>
                <w:sz w:val="2"/>
                <w:szCs w:val="16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  <w:shd w:fill="99663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16"/>
              </w:rPr>
            </w:pPr>
            <w:r>
              <w:rPr>
                <w:rFonts w:cs="Tahoma" w:ascii="Tahoma" w:hAnsi="Tahoma"/>
                <w:sz w:val="2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16"/>
              </w:rPr>
            </w:pPr>
            <w:r>
              <w:rPr>
                <w:rFonts w:cs="Tahoma" w:ascii="Tahoma" w:hAnsi="Tahoma"/>
                <w:sz w:val="4"/>
                <w:szCs w:val="16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16"/>
              </w:rPr>
            </w:pPr>
            <w:r>
              <w:rPr>
                <w:rFonts w:cs="Tahoma" w:ascii="Tahoma" w:hAnsi="Tahoma"/>
                <w:sz w:val="4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odstawowe funkcje urządzenia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Drukarka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Czytnik kart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Faks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Kopiarka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Skaner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Technologia druku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tramentowa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aks. rozmiar nośnika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4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Maksymalna szybkość druku (mono)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5 str./min.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Druk w kolorze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ksymalna szybkość druku (kolor)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 str./min.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instalowana pamięć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 MB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ksymalna wielkość pamięci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 MB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ajność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00 str./mies.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Rozdzielczość w poziomie (mono)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00 dpi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Rozdzielczość w pionie (mono)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00 dpi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dzielczość w poziomie (kolor)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00 dpi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dzielczość w pionie (kolor)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0 dpi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matura papieru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-200 g/m2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Pojemność podajnika papieru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0 szt.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tacy odbiorczej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 szt.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Obsługiwane nośniki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apier A4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apier A5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apier A6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apier B5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apier C5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apier C6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Papier 10x15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koperty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Karta indeksowa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folia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sługiwane systemy operacyjne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icrosoft Windows 2000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icrosoft Windows XP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icrosoft Windows XP (64-bitowe)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icrosoft Windows Vista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Linux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Mac OS Xv10.4.0 lub nowszy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Typ skanera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łaski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tyczna rozdzielczość skanowania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0 x 2400 dpi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ksymalna rozdzielczość skanowania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00 x 19200 dpi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ębia koloru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 bit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alowanie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-400 %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  <w:t>Złącze zewnętrzne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USB 2.0 Hi-Speed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RJ45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3333"/>
                <w:sz w:val="16"/>
                <w:szCs w:val="16"/>
              </w:rPr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RJ11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instalowane opcje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dupleks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karta sieciowa 10/100 Base TX + Wireless LAN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ybkość wysyłania danych (Upstream)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,6 kB/s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ość pamięci faksu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 stron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nkcje specjalne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ytnik kart pamięci 6-in-1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chy dodatkowe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ADF na 50 arkuszy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•  </w:t>
            </w:r>
            <w:r>
              <w:rPr>
                <w:rFonts w:cs="Tahoma" w:ascii="Tahoma" w:hAnsi="Tahoma"/>
                <w:sz w:val="14"/>
                <w:szCs w:val="14"/>
              </w:rPr>
              <w:t>LCD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 zestawie kabel usb 1,8m, pat chord 2m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erokość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1 mm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ębokość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5 mm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okość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4 mm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sa netto</w:t>
            </w:r>
          </w:p>
        </w:tc>
        <w:tc>
          <w:tcPr>
            <w:tcW w:w="393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49 kg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Dysk sieciowy szt.2</w:t>
      </w:r>
    </w:p>
    <w:p>
      <w:pPr>
        <w:pStyle w:val="Akapitzlist"/>
        <w:spacing w:lineRule="auto" w:line="276" w:before="0" w:after="200"/>
        <w:ind w:left="720" w:hanging="0"/>
        <w:contextualSpacing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2"/>
        <w:gridCol w:w="3919"/>
        <w:gridCol w:w="3920"/>
      </w:tblGrid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150" w:hanging="0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Procesor</w:t>
            </w:r>
          </w:p>
        </w:tc>
        <w:tc>
          <w:tcPr>
            <w:tcW w:w="3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3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2 GHz - Marvell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ind w:left="43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5" w:after="45"/>
              <w:ind w:left="45" w:right="150" w:hanging="0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Pamięć</w:t>
            </w:r>
          </w:p>
        </w:tc>
        <w:tc>
          <w:tcPr>
            <w:tcW w:w="3919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5" w:after="45"/>
              <w:ind w:left="43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12MB DDR II RAM, 16MB flash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45" w:after="45"/>
              <w:ind w:left="43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150" w:hanging="0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Dyski twarde HDD</w:t>
            </w:r>
          </w:p>
        </w:tc>
        <w:tc>
          <w:tcPr>
            <w:tcW w:w="3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3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bsługa 2 x SATA 3,5", do 2TB każdy z dysków, 4TB łącznie</w:t>
            </w:r>
          </w:p>
        </w:tc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ind w:left="43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5" w:after="45"/>
              <w:ind w:left="45" w:right="75" w:hanging="0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 xml:space="preserve">Złacze sieciowe LAN </w:t>
            </w:r>
          </w:p>
        </w:tc>
        <w:tc>
          <w:tcPr>
            <w:tcW w:w="3919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5" w:after="45"/>
              <w:ind w:left="43" w:right="75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 x RJ45, 10/100/1000 MBit/s Ethernet 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45" w:after="45"/>
              <w:ind w:left="43" w:right="75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150" w:hanging="0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Kontrolki LED's</w:t>
            </w:r>
          </w:p>
        </w:tc>
        <w:tc>
          <w:tcPr>
            <w:tcW w:w="3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3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Zasilanie, USB, status, sieć, dysk, e-SATA </w:t>
            </w:r>
          </w:p>
        </w:tc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ind w:left="43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5" w:after="45"/>
              <w:ind w:left="45" w:right="75" w:hanging="0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Złacza USB</w:t>
            </w:r>
          </w:p>
        </w:tc>
        <w:tc>
          <w:tcPr>
            <w:tcW w:w="3919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5" w:after="45"/>
              <w:ind w:left="43" w:right="75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3 x USB 2.0, Printer, USB Storage, USB hub 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45" w:after="45"/>
              <w:ind w:left="43" w:right="75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ind w:left="45" w:right="150" w:hanging="0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</w:r>
          </w:p>
        </w:tc>
        <w:tc>
          <w:tcPr>
            <w:tcW w:w="3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ind w:left="43" w:right="150" w:hanging="0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</w:r>
          </w:p>
        </w:tc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ind w:left="43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5" w:after="45"/>
              <w:ind w:left="45" w:right="75" w:hanging="0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Przyciski</w:t>
            </w:r>
          </w:p>
        </w:tc>
        <w:tc>
          <w:tcPr>
            <w:tcW w:w="3919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5" w:after="45"/>
              <w:ind w:left="43" w:right="75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Reset, USB, Auto-Copy, zasilanie 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45" w:after="45"/>
              <w:ind w:left="43" w:right="75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150" w:hanging="0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Obudowa</w:t>
            </w:r>
          </w:p>
        </w:tc>
        <w:tc>
          <w:tcPr>
            <w:tcW w:w="3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3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Desktop, 150(H)x102(W)x216(D)mm, aluminium, 2.4kg </w:t>
            </w:r>
          </w:p>
        </w:tc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ind w:left="43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5" w:after="45"/>
              <w:ind w:left="45" w:right="75" w:hanging="0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Głośność (dB)</w:t>
            </w:r>
          </w:p>
        </w:tc>
        <w:tc>
          <w:tcPr>
            <w:tcW w:w="3919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5" w:after="45"/>
              <w:ind w:left="43" w:right="75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oczynek: 32.7 dB, praca: 36.3 dB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45" w:after="45"/>
              <w:ind w:left="43" w:right="75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5" w:after="45"/>
              <w:ind w:left="45" w:right="75" w:hanging="0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Zużycie energii (W)</w:t>
            </w:r>
          </w:p>
        </w:tc>
        <w:tc>
          <w:tcPr>
            <w:tcW w:w="3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5" w:after="45"/>
              <w:ind w:left="43" w:right="75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śpienie: 5W, praca: 21W (2 x 500GB HDD)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5" w:after="45"/>
              <w:ind w:left="43" w:right="75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5" w:after="45"/>
              <w:ind w:left="45" w:right="75" w:hanging="0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Zasilanie</w:t>
            </w:r>
          </w:p>
        </w:tc>
        <w:tc>
          <w:tcPr>
            <w:tcW w:w="3919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5" w:after="45"/>
              <w:ind w:left="43" w:right="75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zewnętrzny zasilacz, 60W, 90~264V 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45" w:after="45"/>
              <w:ind w:left="43" w:right="75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5" w:right="150" w:hanging="0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Zabezpieczenie</w:t>
            </w:r>
          </w:p>
        </w:tc>
        <w:tc>
          <w:tcPr>
            <w:tcW w:w="3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3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K Lock Security Slot Power Cord Hook </w:t>
            </w:r>
          </w:p>
        </w:tc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ind w:left="43" w:right="15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75" w:after="75"/>
              <w:ind w:left="43" w:hanging="0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 xml:space="preserve">Protokoły sieciowe </w:t>
            </w:r>
          </w:p>
        </w:tc>
        <w:tc>
          <w:tcPr>
            <w:tcW w:w="3919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75" w:after="75"/>
              <w:ind w:left="43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crosoft networks (CIFS/SMB), Apple (AFP), Internet (HTTP), File Transfer Protocol (FTP), NFS (Linux / Unix), iSCSI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75" w:after="75"/>
              <w:ind w:left="43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3" w:right="75" w:hanging="0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 xml:space="preserve">Rodzaje Klientów </w:t>
            </w:r>
          </w:p>
        </w:tc>
        <w:tc>
          <w:tcPr>
            <w:tcW w:w="3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3" w:right="75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crosoft Windows 98/ME/NT/2000/XP/2003/Vista, Macintosh OS 9.0 i nowsze, UNIX, Linux,</w:t>
            </w:r>
          </w:p>
        </w:tc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ind w:left="43" w:right="75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75" w:after="75"/>
              <w:ind w:left="43" w:hanging="0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 xml:space="preserve">Konfiguracja dysku </w:t>
            </w:r>
          </w:p>
        </w:tc>
        <w:tc>
          <w:tcPr>
            <w:tcW w:w="3919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75" w:after="75"/>
              <w:ind w:left="43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AID 1, RAID 0, JBOD, Format plików EXT3 (wewnętrzny / zewnętrzny dysk), FAT (zewnętrzny HDD),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75" w:after="75"/>
              <w:ind w:left="43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720" w:hRule="atLeast"/>
        </w:trPr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3" w:right="75" w:hanging="0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 xml:space="preserve">Zarządzanie plikami </w:t>
            </w:r>
          </w:p>
        </w:tc>
        <w:tc>
          <w:tcPr>
            <w:tcW w:w="3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3" w:right="75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zez przeglądarkę www, otoczenie sieciowe, serwer FTP, obsługa plików większych niż 2GB, journaling, maksymalnie 256 udziały,</w:t>
            </w:r>
          </w:p>
        </w:tc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ind w:left="43" w:right="75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585" w:hRule="atLeast"/>
        </w:trPr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75" w:after="75"/>
              <w:ind w:left="43" w:hanging="0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 xml:space="preserve">Konfiguracja urządzeń </w:t>
            </w:r>
          </w:p>
        </w:tc>
        <w:tc>
          <w:tcPr>
            <w:tcW w:w="3919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75" w:after="75"/>
              <w:ind w:left="-5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yski SATA, dysk USB, drukarka USB - serwer wydruku, dysk e-SATA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75" w:after="75"/>
              <w:ind w:left="-55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3" w:right="75" w:hanging="0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 xml:space="preserve">Zarządzanie systemem </w:t>
            </w:r>
          </w:p>
        </w:tc>
        <w:tc>
          <w:tcPr>
            <w:tcW w:w="3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3" w:right="75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oparte o przeglądarkę www, powiadamianie na e-mail, diody LED, aktualizacja oprogramowania, obsługa serwerów czasu, Maksymalnie 2048 użytkowników / 256 grupy </w:t>
            </w:r>
          </w:p>
        </w:tc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ind w:left="43" w:right="75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780" w:hRule="atLeast"/>
        </w:trPr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75" w:after="75"/>
              <w:ind w:left="43" w:hanging="0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Konfguracja</w:t>
            </w:r>
          </w:p>
        </w:tc>
        <w:tc>
          <w:tcPr>
            <w:tcW w:w="3919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75" w:after="75"/>
              <w:ind w:left="43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onfiguracja oparta na łatwym instalatorze, zarządzanie systemem przez przeglądarkę internetową, możliwość przywrócenia ustawień fabrycznych bez kasowania danych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75" w:after="75"/>
              <w:ind w:left="43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3" w:right="75" w:hanging="0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 xml:space="preserve">Języki </w:t>
            </w:r>
          </w:p>
        </w:tc>
        <w:tc>
          <w:tcPr>
            <w:tcW w:w="3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3" w:right="75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lski, English, French, German, Italian, Spanish, Russia</w:t>
            </w:r>
          </w:p>
        </w:tc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ind w:left="43" w:right="75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810" w:hRule="atLeast"/>
        </w:trPr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75" w:after="75"/>
              <w:ind w:left="43" w:hanging="0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Backup</w:t>
            </w:r>
          </w:p>
        </w:tc>
        <w:tc>
          <w:tcPr>
            <w:tcW w:w="3919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75" w:after="75"/>
              <w:ind w:left="43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kopiowanie plików z komputerów w sieci - NetBak Replicator, kopiowanie na dysk zewnętrzny, replikacja na drugie zdalne urządzenie, 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75" w:after="75"/>
              <w:ind w:left="43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3" w:right="75" w:hanging="0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Logi systemowe</w:t>
            </w:r>
          </w:p>
        </w:tc>
        <w:tc>
          <w:tcPr>
            <w:tcW w:w="3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3" w:right="75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zapis alarmów i ostrzeżeń oraz wszelkiej działalności użytkowników </w:t>
            </w:r>
          </w:p>
        </w:tc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ind w:left="43" w:right="75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765" w:hRule="atLeast"/>
        </w:trPr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75" w:after="75"/>
              <w:ind w:left="43" w:hanging="0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 xml:space="preserve">Serwer wydruku </w:t>
            </w:r>
          </w:p>
        </w:tc>
        <w:tc>
          <w:tcPr>
            <w:tcW w:w="3919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75" w:after="75"/>
              <w:ind w:left="43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dostępnianie drukarki z portem USB w sieci (tylko dla Windows) - możliwość korzystania z drukarki przez wszystkich w sieci lokalnej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75" w:after="75"/>
              <w:ind w:left="43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855" w:hRule="atLeast"/>
        </w:trPr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3" w:right="75" w:hanging="0"/>
              <w:jc w:val="both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 xml:space="preserve">Multimedia - obrazy </w:t>
            </w:r>
          </w:p>
        </w:tc>
        <w:tc>
          <w:tcPr>
            <w:tcW w:w="3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3" w:right="75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utomatyczne generowanie galerii zdjęć wgranych do katalogów, mozliwość dostępu do katalogów przez przeglądardkę interntową </w:t>
            </w:r>
          </w:p>
        </w:tc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ind w:left="43" w:right="75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75" w:after="75"/>
              <w:ind w:left="43" w:hanging="0"/>
              <w:rPr>
                <w:rFonts w:ascii="Verdana" w:hAnsi="Verdana" w:cs="Verdana"/>
                <w:b/>
                <w:b/>
                <w:color w:val="C0504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C0504D"/>
                <w:sz w:val="15"/>
                <w:szCs w:val="15"/>
              </w:rPr>
              <w:t>Download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75" w:after="75"/>
              <w:ind w:left="43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Obsługa BitTorrent - zadania, konfiguracja, ściąganie bez PC, dołączone oprogramowanie dla Windows.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75" w:after="75"/>
              <w:ind w:left="43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2" w:right="1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sz w:val="1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m">
    <w:name w:val="jm"/>
    <w:basedOn w:val="Domylnaczcionkaakapitu"/>
    <w:qFormat/>
    <w:rPr/>
  </w:style>
  <w:style w:type="character" w:styleId="Themebody">
    <w:name w:val="themebody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Ver8g1">
    <w:name w:val="ver8g1"/>
    <w:basedOn w:val="Domylnaczcionkaakapitu"/>
    <w:qFormat/>
    <w:rPr>
      <w:rFonts w:ascii="Verdana" w:hAnsi="Verdana" w:cs="Verdana"/>
      <w:strike w:val="false"/>
      <w:dstrike w:val="false"/>
      <w:color w:val="006633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080" w:hanging="372"/>
    </w:pPr>
    <w:rPr>
      <w:sz w:val="28"/>
    </w:rPr>
  </w:style>
  <w:style w:type="paragraph" w:styleId="TextBodyIndent">
    <w:name w:val="Body Text Indent"/>
    <w:basedOn w:val="Normal"/>
    <w:pPr>
      <w:ind w:left="705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360" w:hanging="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normal">
    <w:name w:val="text_normal"/>
    <w:basedOn w:val="Normal"/>
    <w:qFormat/>
    <w:pPr>
      <w:spacing w:before="280" w:after="280"/>
    </w:pPr>
    <w:rPr/>
  </w:style>
  <w:style w:type="paragraph" w:styleId="Menutextbold">
    <w:name w:val="menu_text_bold"/>
    <w:basedOn w:val="Normal"/>
    <w:qFormat/>
    <w:pPr>
      <w:spacing w:before="280" w:after="280"/>
    </w:pPr>
    <w:rPr/>
  </w:style>
  <w:style w:type="paragraph" w:styleId="Menutext2">
    <w:name w:val="menu_text_2"/>
    <w:basedOn w:val="Normal"/>
    <w:qFormat/>
    <w:pPr>
      <w:pBdr>
        <w:left w:val="double" w:sz="12" w:space="5" w:color="0066FF"/>
        <w:bottom w:val="single" w:sz="6" w:space="0" w:color="0066FF"/>
      </w:pBdr>
      <w:shd w:fill="FFFFFF" w:val="clear"/>
      <w:spacing w:before="90" w:after="90"/>
      <w:ind w:left="60" w:hanging="0"/>
    </w:pPr>
    <w:rPr>
      <w:rFonts w:ascii="Arial" w:hAnsi="Arial" w:cs="Arial"/>
      <w:b/>
      <w:bCs/>
      <w:smallCaps/>
      <w:color w:val="333333"/>
      <w:sz w:val="18"/>
      <w:szCs w:val="18"/>
    </w:rPr>
  </w:style>
  <w:style w:type="paragraph" w:styleId="Wyrozniklini">
    <w:name w:val="wyroznik_lini"/>
    <w:basedOn w:val="Normal"/>
    <w:qFormat/>
    <w:pPr>
      <w:pBdr>
        <w:left w:val="double" w:sz="12" w:space="5" w:color="FF0000"/>
        <w:bottom w:val="single" w:sz="6" w:space="0" w:color="FF0000"/>
      </w:pBdr>
      <w:shd w:fill="FFFFFF" w:val="clear"/>
      <w:spacing w:before="90" w:after="90"/>
      <w:ind w:left="60" w:hanging="0"/>
    </w:pPr>
    <w:rPr>
      <w:rFonts w:ascii="Arial" w:hAnsi="Arial" w:cs="Arial"/>
      <w:b/>
      <w:bCs/>
      <w:smallCaps/>
      <w:color w:val="333333"/>
      <w:sz w:val="18"/>
      <w:szCs w:val="18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36:00Z</dcterms:created>
  <dc:creator>Kohut Piotr</dc:creator>
  <dc:description/>
  <cp:keywords/>
  <dc:language>en-US</dc:language>
  <cp:lastModifiedBy>Tomasz Spyra</cp:lastModifiedBy>
  <cp:lastPrinted>2009-09-15T14:43:00Z</cp:lastPrinted>
  <dcterms:modified xsi:type="dcterms:W3CDTF">2009-09-15T12:46:00Z</dcterms:modified>
  <cp:revision>4</cp:revision>
  <dc:subject/>
  <dc:title/>
</cp:coreProperties>
</file>